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ЗОЛЮЦ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районного августовского совещания работников образования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Будущее начинается сегодня: ценности, технологии, перспективы системы образования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Буинск</w:t>
        <w:tab/>
        <w:tab/>
        <w:tab/>
        <w:tab/>
        <w:t>26 августа 2025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МКУ «Управление образования Буинского муниципального района» проведены заседания секций августовского совещания работников образования и пленарное совещание по теме</w:t>
      </w:r>
      <w:r>
        <w:rPr>
          <w:sz w:val="24"/>
          <w:szCs w:val="24"/>
        </w:rPr>
        <w:t xml:space="preserve"> «Будущее начинается сегодня: ценности, технологии, перспективы  системы образования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боте конференции приняли участие руководители организаций Буинского муниципального района, руководители учреждений среднего профессионального образования, директора и учителя школ района, педагогические работники ДОУ и УД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метных секциях приняли участие более 800 педагогических работников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ходе секционных совещаний обсудили ключевые вопросы, связанные с улучшением качества и доступности дошкольного и школьного образования, включая обучение детей с ОВЗ. Также рассмотрели задачи по созданию единого образовательного пространства, защите конституционных прав учащихся в рамках проекта «Школа Минпросвещения России», повышению эффективности дополнительного образования и усилению воспитательной роли школы. Особое внимание уделили вопросам идеологического воспитания, сохранения государственных и родных языков, а также цифровизации обучения. Участники секционных заседаний</w:t>
      </w:r>
      <w:r>
        <w:rPr>
          <w:color w:val="000000"/>
          <w:sz w:val="24"/>
          <w:szCs w:val="24"/>
        </w:rPr>
        <w:t xml:space="preserve"> и совещания отметили, что в системе образования района произошли позитивные изменения, а именн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ся целенаправленная работа по обеспечению доступности качественного общего образования, разрабатываются индивидуальные образовательные траектории обучения одаренных учащихся, в том числе учащихся с ОВЗ, внедряются современные образовательные технологии, обеспечивающие повышение их мотивации к обучению и вовлеченности в образовательный процесс;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детских садах обеспечивается 100 процентная доступность дошкольного образования для детей всех возрастных категорий, ведется целенаправленная работа по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группах компенсирующей и комбинированной направленности детских садов созданы условия для получения образования детьми с ограниченными возможностями здоровья и нуждающимся в оздоровлении;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созданы условия для реализации права получения дошкольного образования на родном язы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ованы муниципальные «дорожные карты» (по повышению качества образования в общеобразовательных организациях района; по подготовке, организации и проведению государственной итоговой аттестации; по повышению эффективности работы с одаренными детьми; по совершенствованию преподавания родного (татарского и чувашского) языка и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>литературы; по развитию иноязычного образования в Буинском муниципальном районе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образовательной практике используется федеральная государственная информационная система «Моя школа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успешно реализуются обновленные федеральные государственные образовательные стандарты   начального, основного общего образования, среднего общего образования (далее ФГОС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активно развивается </w:t>
      </w:r>
      <w:r>
        <w:rPr>
          <w:sz w:val="24"/>
          <w:szCs w:val="24"/>
        </w:rPr>
        <w:t xml:space="preserve"> олимпиадное движение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еализуется проект по развитию профильного специализированного образова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ализуется Концепция развития национального образования в РТ до 2030 года через «дорожные карты»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должается реализация программы развития социальной активности обучающихся начальных классов «Орлята России»;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успешно реализуется цикл внеурочных занятий «Разговоры о важном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пешно реализуются инновационные проекты в сфере воспитания и дополнительного образования детей: республиканский конкурс родительских комитетов «Секреты дружного класса», родительское интернет-собрание, фестиваль детского народного творчества «Без бергэ»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ивно развивается Общественное военно-патриотическое движение «ЮНАРМИЯ» и Общероссийская общественно - государственная детско-юношеская организация «Российское движение школьников» и ЮИД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должается работа по музейной педагогике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 развивается сеть школьных лесничеств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пешно реализуется проект «Школьный театр»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эффективно осуществляется комплексная сетевая модель методической служб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реализуется персонифицированная модель повышения квалификации педагогических работников, позволяющая выстраивать индивидуальные траектории развития педаго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ается повышение профессионального роста педагогов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вивается наставническая деятельность в образовательных учреждениях райо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>
          <w:rStyle w:val="FontStyle16"/>
          <w:b/>
          <w:b/>
          <w:color w:val="000000"/>
          <w:sz w:val="24"/>
          <w:szCs w:val="24"/>
        </w:rPr>
      </w:pPr>
      <w:r>
        <w:rPr>
          <w:rStyle w:val="FontStyle16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6"/>
          <w:b/>
          <w:color w:val="000000"/>
          <w:sz w:val="24"/>
          <w:szCs w:val="24"/>
        </w:rPr>
        <w:t>Обсудив вопросы, требующие приоритетного решения, участники совещания выработали следующие рекомендации на 2025/2026 учебный год:</w:t>
      </w:r>
    </w:p>
    <w:p>
      <w:pPr>
        <w:pStyle w:val="Normal"/>
        <w:jc w:val="both"/>
        <w:rPr>
          <w:rStyle w:val="FontStyle16"/>
          <w:b/>
          <w:b/>
          <w:color w:val="000000"/>
          <w:sz w:val="24"/>
          <w:szCs w:val="24"/>
          <w:u w:val="single"/>
        </w:rPr>
      </w:pPr>
      <w:r>
        <w:rPr>
          <w:rStyle w:val="FontStyle16"/>
          <w:b/>
          <w:color w:val="000000"/>
          <w:sz w:val="24"/>
          <w:szCs w:val="24"/>
          <w:u w:val="single"/>
        </w:rPr>
        <w:t>В системе дошкольного образ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существлять контроль за полнотой и актуальностью данных, вносимых в АИС «Электронный детский сад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инять меры по реализации федеральной образовательной программы дошкольного образования (далее ФОП ДО) в детских садах, соответствующих ФГОС ДО, в том числе для детей с ограниченными возможностями</w:t>
      </w:r>
      <w:bookmarkStart w:id="0" w:name="bookmark2"/>
      <w:r>
        <w:rPr>
          <w:color w:val="000000"/>
          <w:sz w:val="24"/>
          <w:szCs w:val="24"/>
        </w:rPr>
        <w:t xml:space="preserve"> здоровья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ыполнение мероприятий  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школьных учрежд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еспечить участие воспитанников дошкольных образовательных организаций в ежегодном конкурсно-игровом чемпионате «Юный мастер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реализации проекта «Дошкольные образовательные организации в Движении Первых».</w:t>
      </w:r>
    </w:p>
    <w:p>
      <w:pPr>
        <w:pStyle w:val="Normal"/>
        <w:jc w:val="both"/>
        <w:rPr/>
      </w:pPr>
      <w:r>
        <w:rPr>
          <w:rStyle w:val="FontStyle16"/>
          <w:b/>
          <w:color w:val="000000"/>
          <w:sz w:val="24"/>
          <w:szCs w:val="24"/>
          <w:u w:val="single"/>
        </w:rPr>
        <w:t>В системе общего школьного образования:</w:t>
      </w:r>
    </w:p>
    <w:p>
      <w:pPr>
        <w:pStyle w:val="Normal"/>
        <w:jc w:val="both"/>
        <w:rPr>
          <w:rStyle w:val="FontStyle16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Разработать и утвердить муниципальную и школьные программы развития системы образования на прогнозный период до 2030 года, предусматривающие следующие направления:</w:t>
      </w:r>
    </w:p>
    <w:p>
      <w:pPr>
        <w:pStyle w:val="Normal"/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1) анализ итогов проведения оценочных процедур по оценке качества реализации образовательных программ начального общего, основного общего и среднего общего образования в общеобразовательных организациях,</w:t>
      </w:r>
    </w:p>
    <w:p>
      <w:pPr>
        <w:pStyle w:val="Normal"/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2) дальнейшее развитие моделей предпрофильного и профильного обучения с учетом потребностей республиканской экономики, Концепции «Успех» («Уӊыш») и увеличения доли школ, реализующих программы технологического и естественнонаучного профиля, перехода школ на основный и продвинутый уровни реализации Единой модели профориентации, начиная с 2025-2026 учебного года,</w:t>
      </w:r>
    </w:p>
    <w:p>
      <w:pPr>
        <w:pStyle w:val="Normal"/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3) повышение качества преподавания по учебным предметам «Математика», «Физика», «Химия» и «Биология», «Информатика», в том числе за счет устранения профессиональных дефицитов педагогов, в том числе по особенностям содержания и методике обучения точных и естественнонаучных предметов на углубленном уровне, развитию абстрактно-логического мышления обучающихся и пространственных представлений, использованию проектных и исследовательских технологий на уроках, популяризации точных и естественнонаучных предметов,</w:t>
      </w:r>
    </w:p>
    <w:p>
      <w:pPr>
        <w:pStyle w:val="Normal"/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4) реализация Единой модели профориентации основного и продвинутого уровней,</w:t>
      </w:r>
    </w:p>
    <w:p>
      <w:pPr>
        <w:pStyle w:val="Normal"/>
        <w:ind w:left="284" w:hanging="284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5) механизм финансирования реализации программы за счет бюджетных и внебюджетных источников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Продолжить системную и целенаправленную работу по </w:t>
        <w:tab/>
        <w:t>организации образовательного процесса в соответствии с требованиями обновленных федеральных государственных образовательных стандартов и федеральных основных и адаптированных общеобразовательных программ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6"/>
          <w:color w:val="000000"/>
          <w:sz w:val="24"/>
          <w:szCs w:val="24"/>
        </w:rPr>
        <w:t>Обеспечивать выполнение показателей  реализации комплексного плана  мероприятий по развитию  математического и естественно-научного образования, утвержденного приказом Министерства образования и науки Республики Татарстан от 28.05.2025 № под-925/25; в части увеличения не менее чем на 10%  ежегодно  количества обучающихся  по образовательным программам основного общего и среднего общего образования, изучающих математику и естественно-научные предметы углубленно или на профильном уровне, а также  увеличения доли выбравших единый государственный экзамен по профильной математике и естественно-научным предметам (физике, химии, информатике и биологии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6"/>
          <w:color w:val="000000"/>
          <w:sz w:val="24"/>
          <w:szCs w:val="24"/>
        </w:rPr>
        <w:t xml:space="preserve">Активизировать работу по сохранению педагогического ядра и устранению профессиональных дефицитов учителей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6"/>
          <w:color w:val="000000"/>
          <w:sz w:val="24"/>
          <w:szCs w:val="24"/>
        </w:rPr>
        <w:t>Расширить сети технических и технологических кружков, организовать участия школьников в проектно-исследовательской и конструкторской деятельности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6"/>
          <w:color w:val="000000"/>
          <w:sz w:val="24"/>
          <w:szCs w:val="24"/>
        </w:rPr>
        <w:t xml:space="preserve">Организовать работу районных и школьных методических служб по развитию у педагогов навыков разработки заданий, направленных на развитие функциональной грамотности обучающихся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/>
        <w:t xml:space="preserve"> </w:t>
      </w:r>
      <w:r>
        <w:rPr>
          <w:rStyle w:val="FontStyle16"/>
          <w:color w:val="000000"/>
          <w:sz w:val="24"/>
          <w:szCs w:val="24"/>
        </w:rPr>
        <w:t>Организовать сопровождение процесса выбора обучающимися профиля обучения, соответствующего потребностям экономики страны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Выявлять, поддерживать и сопровождать обучающихся, проявляющих различные таланты и способности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беспечить высокий уровень проведения олимпиад на школьном этапе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беспечить реализацию программы мероприятий Единой модели профориентации с учетом уровня ее реализации (основной или продвинутый уровень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Усилить меры информационной безопасности и защиты персональных данных в образовательных организациях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должить работу по формированию объективной внутренней системы оценки качества образования в образовательной организации в соответствии с требованиями обновленных федеральных государственных образовательных стандартов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рофилактики учебной неуспешности в образовательной организаци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6"/>
          <w:color w:val="000000"/>
          <w:sz w:val="24"/>
          <w:szCs w:val="24"/>
        </w:rPr>
        <w:t>Принять меры по расширению языковой среды в образовательной деятельности, усилить работу по формированию и развитию технологической и читательской грамотности обучающихся; активизировать работу по вовлечению родителей в проекты технологической и читательской грамотнос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Детально проанализировать результаты государственной итоговой аттестации 2025 года и тиражировать лучшие практики в организации системы подготовки выпускников к ней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анализировать результаты медалистов 2025 года и систематизировать работу с выпускниками 11-х классов 2026 года-претендентами на медаль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беспечить использование инфраструктуры общеобразовательных организаций – центров цифрового и гуманитарного профилей, центров образования естественно-научной и технологической направленностей – «Точка роста» как общественного пространства для развития общекультурных компетенций, функциональной, естественнонауч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Начать реализацию республиканского проекта «Физико-химический  прорыв»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FontStyle16"/>
          <w:color w:val="000000"/>
          <w:sz w:val="24"/>
          <w:szCs w:val="24"/>
        </w:rPr>
        <w:t>Оказывать педагогам более систематическую методическую помощь в развитии функциональной грамотности на основе дифференцированно-уровневого подход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должить развитие системы методической работы в общеобразовательных учреждения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Усилить работу по закреплению молодых учителей в школах района, разработав мотивационные и социальные меры поддерж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рганизовать работу по формированию и развитию полноценной языковой среды в соответствующих дошкольных и общеобразовательных учреждениях, а также поддержки изучения родных языков, культур и традиций народов, проживающих на территории муниципального образования в рамках дополнительного образ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рганизовать разъяснительную работу с родителями о возможностях обучения на родном языке, изучения родных языков, выбора предметов «Родной язык», «Родная литература» в рамках основного государственного экзаме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должить работу воскресной школы по изучению языков, культур и традиций народов, проживающих на территории муниципального образования, проводить постоянную работу по популяризации ее деятельно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Расширить и поддержать деятельность театров и студий, функционирующих на родном языке, в целях сохранения языкового и культурного наследия.  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284" w:hanging="786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В системе воспитания и дополнительного образования: 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системную работу по формированию единого воспитательного пространства.</w:t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еализацию федеральных и региональных программ воспитательной работы («Разговоры о важном», «Орлята России», «Движение первых», Юнармия, ЮИД и др.).</w:t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ь не менее 40% родителей во все ключевые воспитательные мероприятия.</w:t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мониторинговую и межведомственную работу с детьми группы риска, расширить внеурочную занятость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охват дополнительным образованием, развивать технические и инженерные направ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систему родительского контроля питания, обеспечить корректное размещение информации о меню на официальных ресурсах школ.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/>
      </w:pPr>
      <w:r>
        <w:rPr>
          <w:color w:val="000000"/>
          <w:sz w:val="24"/>
          <w:szCs w:val="24"/>
        </w:rPr>
        <w:t>Обеспечить постоянное взаимодействие и обмен лучшими практиками между муниципалитетами по профилактике киберугроз, буллинг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8"/>
      <w:ind w:firstLine="480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Пользователь</dc:creator>
  <dc:description/>
  <cp:keywords/>
  <dc:language>en-US</dc:language>
  <cp:lastModifiedBy>USER</cp:lastModifiedBy>
  <cp:lastPrinted>2024-08-16T13:55:00Z</cp:lastPrinted>
  <dcterms:modified xsi:type="dcterms:W3CDTF">2025-08-18T10:43:00Z</dcterms:modified>
  <cp:revision>883</cp:revision>
  <dc:subject/>
  <dc:title/>
</cp:coreProperties>
</file>